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6. 3. Roční plán Mateřské školy Sluníčko Jince - Školní rok 2023 – 2024</w:t>
      </w:r>
    </w:p>
    <w:tbl>
      <w:tblPr>
        <w:tblW w:w="135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5707"/>
        <w:gridCol w:w="2880"/>
        <w:gridCol w:w="324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Akce pro dě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u w:val="single"/>
              </w:rPr>
              <w:t>Priority ve vzdělávání, aktuální ped.ú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valuac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ř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oučení s dětmi, které nastupují do 1. třídy Z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Cs/>
                <w:sz w:val="20"/>
              </w:rPr>
              <w:t>Začleňování nových dětí do kolektivu-seznamování s novým prostředí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Cs/>
                <w:sz w:val="20"/>
              </w:rPr>
              <w:t>Polodenní vycházky (Vinice, Ohrazenice, Velcí, pozorování lesa, sběr přírodnin, houb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MŠ Čenko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Ukázka výroby medu-včelař.kroužek-p.Vej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. 9. - Fotografování s vánočním motivem- Zima za oknem – firma Photodienst Br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v nové knihovně - výstavy, společné akce, účast na výtvarných soutěží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ivadlo v MŠ-dle aktuální nabídky-zařazujeme každý měsí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ítání občánků průběžně po celý rok na obecním úřad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Cs/>
                <w:sz w:val="20"/>
              </w:rPr>
              <w:t>Nabídka kroužků – šachy pro předškoláky, cviče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ogopedická prev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ytvořit pro děti vlídné a laskavé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ytvořit každému dítěti příznivé podmínky při adaptac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Cs/>
                <w:sz w:val="20"/>
              </w:rPr>
              <w:t>Vytvářet kladný citový vztah uč. a dítě, dítě a dítě v kolekti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Říj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ahájení cvičení v tělocvičně ZŠ- předškolní děti pravidelně jednou za 14 dní, ostatní dle naplněnosti tělocvič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ahájení šachového kroužku pro starší děti-p.Maršál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Cs/>
                <w:sz w:val="20"/>
              </w:rPr>
              <w:t>Maňáskové divadlo - hrají p. uč. - s podzimní tématiko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Planetária v Plz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labání dýní a výroba strašidýl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podzimní výstavy v KS a ve školní družin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lodenní vycházky (orientace v okolí Jinec)-pouštění drak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ýstava prací s podzimní tématiko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1. 10. – Divadlo Kolem – Pozor všude číhá vlk – Otřech prasátká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ítání občánků na OÚ Jince- 4. a 5. t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ytvářet prostor pro rozvoj dětské fantazie a představiv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ální přístup ke každému dítě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Listopa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Spolupráce s kult. střediskem-návštěva knihovny, soutěže, hádanky, účast na výt.soutěžích, výstavy našich prac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0. 11. – Div.Gustav – Kašpárek v pek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ycházky do okolí Jinec s ohledem na počas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Učit děti průběžnému třídění odpadk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konce měsíce přípravy na vánoční besídk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  <w:sz w:val="20"/>
              </w:rPr>
              <w:t>Tvoření ve školní družině u p uč. Dujčák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Učit děti navzájem se respektov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  <w:sz w:val="20"/>
              </w:rPr>
              <w:t>Posilovat kladné vztahy mezi dětmi, rozvíjet u dětí úctu k druhý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rosin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čerta a Mikuláše (nadílka) – ve spolupráci se Z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-      v odpoledních hodinách- Buková-Čerti a Mikuláš-  starší děti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    výlet na Karlštejn-výstava betlémů, popřípadě do Příbrami    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na Svatou ho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-     Vánoce v Čenkově u kapličky-slaměný Betlé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ýroba přání do pečovatelského domu, KS, pro rodiče, pro bývalé kolegyně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imní vycházka ke krmelci, nadílka zvířátků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ánoční besídka, posezení s rodič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ánoční nadílka v M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ýstava výrobků se zimní tématik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čit dítě přijímat pozitivní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0"/>
              </w:rPr>
              <w:t>ocenění i neúspěch a vyrovnat se s ní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čit se hodnotit své osobní 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okroky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ést děti k vzájemné ohleduplnosti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Lede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aňáskové divadlo (hrají p. uč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v 1. třídě ZŠ-co už umí naši kamarád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dle sněhových podmínek- stavění sněhuláků na školní zahradě, sáňkování a bobování, stopy ve sněh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ycházka ke krmelci , stopy v le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ivadlo podle aktuální nabíd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knihovny-prohlížení ilustrací, četb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. 1. Div.Kolem – O Koblížkovi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tkání s rodiči předškoláků – P. Podrázská – školní zralost - projekt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silovat sebevědomí dětí a jejich důvěru ve vlastní schop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skytovat dětem citovou opor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sz w:val="20"/>
              </w:rPr>
              <w:t>Seznamování s novým prostředím-vést děti ke kladnému vztahu ke knihám, k četb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Úno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-     Celý měsíc proběhne v duchu příprav na masopustní r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-     Dětský karneval v MŠ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- 20.2. Bářino toulavé divadlo – O statečné Margit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apojení do soutěže vyhlášené 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imní radovánky na škol. zahradě - kamarádi sněhulá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Spolupráce s pedagogicko psych.poradnou Příbram – školní zralost, grafomotorika – společné setkání za účasti rodič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ostatečné oceňování snahy a úsilí dítěte a vážit si výsledků práce své i ostatní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Březe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aňáskové divadlo (hrají p. uč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 w:val="20"/>
              </w:rPr>
              <w:t>Návštěva výstavy knih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lodenní vycházky (Běřín, Velc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 w:val="20"/>
              </w:rPr>
              <w:t>Oslava příchodu jara, příprava na velikono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eramické tvoř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ýstava prací s jarní tématikou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-     Vítání jara- celá M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-     Vítání občánků na OÚ Jince -5. a 4. tří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kračování ve vytváření herbáře-jarní květ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silování přirozených poznávacích citů- zvídavost, zájem, radost z objevování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ube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ahájení předplaveckého výcviku v Příbr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0"/>
              </w:rPr>
              <w:t>Zápis dětí do 1. tř. Z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Botanická zahrada Praha nebo technománie Plze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íprava na Den mat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0"/>
              </w:rPr>
              <w:t>Pálení čarodějnic, opékání špekáčků, soutěže na šk. zahrad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Fotografování dětí- firma Photodienst  B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v knihov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3. 4. Div. Kolem – O hloupé princezně, která se nechtěla uč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ést děti k citlivosti ve vztahu k živým bytostem a přírod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yjádřit a zachytit své prožit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Květe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Hornické muzeum Příbram-program s permoník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ápis do MŠ na nový školní ro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Besídka ke Dni mate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Vystoupení dětí v Kulturním středisku Jince – pro důchodkyn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Polodenní vycházky (Křešín- chráněná krajinná oblast, výstup na Plešivec, Dračí skála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Divadlo dle aktuální nabídk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Šipkovaná s hledáním pokladu v le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ZOO Plzeň nebo Zeměrá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Medvědárium v Berou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Vyzvednout kladné vlastnosti dítěte před kolektivem dě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Červe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slava MDD – soutěže na šk. zahradě, návštěva kasár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ámek v Hořovicích  - hračky malých aristokrat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hádkový l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Návštěva uč.ze ZŠ- budoucí  p. uč. 1. třídy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-      Akce  - ZŠ pro MŠ“ + návštěva dětí v 1. třídě Z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ýlet do Berouna do dětské hernič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Nocování v MŠ (disko, opékání špekáčků, soutěže pro děti, hledání pokladu se skřítky a plnění úkolů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Výběr dětí ZUŠ Rožmitál do kroužků- hud. nástroje, dramatický a hudebně pohybový (předškolní dě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20"/>
              </w:rPr>
              <w:t>Vítání občánků na OÚ Jince -5. a 4. tří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Polodenní vycházky (Ohrazenice, Decperk, Vinice)-stavění domečků pro skřít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Výlet vlakem do Březnice na zámek a do zámeckého par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Učit děti toleranci a ochotě pomáhat ostatním, posilovat kladné vztahy mezi dět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ŠIŘUJÍCÍ NABÍDKA AKCÍ</w:t>
      </w:r>
    </w:p>
    <w:p>
      <w:pPr>
        <w:pStyle w:val="Normal"/>
        <w:spacing w:lineRule="auto" w:line="360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Před plavecký výcvik v Příbrami- 17. 4. – 26. 6. 2024</w:t>
      </w:r>
    </w:p>
    <w:p>
      <w:pPr>
        <w:pStyle w:val="Normal"/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22"/>
        </w:rPr>
        <w:t xml:space="preserve">Výuka po 45 minutách v jedné lekci, vždy každé úterý 1.sk.- od 8.45hod.do 9.30hod. a 2.sk.-od 9.30hod. až 10.15 hodin - v rozsahu 10 lekcí. </w:t>
      </w:r>
    </w:p>
    <w:p>
      <w:pPr>
        <w:pStyle w:val="TextBodyIndent"/>
        <w:rPr/>
      </w:pPr>
      <w:r>
        <w:rPr>
          <w:sz w:val="22"/>
        </w:rPr>
        <w:t>Maximální počet přihlášených dětí může být 50 - 2. skupiny po 25 dětech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opravu na plaveckou výuku si zajišťujeme sami (Autobusová doprava), náklady na jednu lekci pro jedno dítě činí 80 Kč+ doprava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/>
          <w:u w:val="single"/>
        </w:rPr>
        <w:t>Odjezd</w:t>
      </w:r>
      <w:r>
        <w:rPr>
          <w:bCs/>
        </w:rPr>
        <w:t>, návrat a cenu  - upřesníme před zahájením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Podrobné informace o před plaveckém výcviku- viz Individuální písemná dohoda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  <w:t>Organizace cvičení předškoláků v tělocvičně v ZŠ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/>
          <w:u w:val="single"/>
        </w:rPr>
        <w:t>Cíl:</w:t>
      </w:r>
      <w:r>
        <w:rPr>
          <w:bCs/>
        </w:rPr>
        <w:t xml:space="preserve"> seznámení dětí s nářadím, které  MŠ nemá k dispozici, velký prostor tělocvičny</w:t>
      </w:r>
    </w:p>
    <w:p>
      <w:pPr>
        <w:pStyle w:val="Normal"/>
        <w:spacing w:lineRule="auto" w:line="360"/>
        <w:ind w:left="708" w:hanging="0"/>
        <w:rPr/>
      </w:pPr>
      <w:r>
        <w:rPr>
          <w:b/>
          <w:u w:val="single"/>
        </w:rPr>
        <w:t>Bezpečnost:</w:t>
      </w:r>
      <w:r>
        <w:rPr>
          <w:bCs/>
        </w:rPr>
        <w:t xml:space="preserve"> Na bezpečnost dětí budou dohlížet dvě učitelky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/>
          <w:u w:val="single"/>
        </w:rPr>
        <w:t>Frekvence:</w:t>
      </w:r>
      <w:r>
        <w:rPr>
          <w:bCs/>
        </w:rPr>
        <w:t xml:space="preserve"> Jedenkrát za 14dnů -5. a 4. třída - předškoláci (od října do května), ostatní třídy individuálně podle naplněnosti tělocvičny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Logopedie</w:t>
      </w:r>
      <w:r>
        <w:rPr>
          <w:bCs/>
        </w:rPr>
        <w:t>- 1krát týdně- den a čas upřesní Mgr. Hrkalová po přezkoušení dětí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Šachy-</w:t>
      </w:r>
      <w:r>
        <w:rPr>
          <w:bCs/>
        </w:rPr>
        <w:t xml:space="preserve"> dle dohody s p.Maršálkem - místo odpoledního odpočinku, podle zájmu v kulturním středisku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9:00Z</dcterms:created>
  <dc:creator>ZŠ Jince</dc:creator>
  <dc:description/>
  <cp:keywords/>
  <dc:language>en-US</dc:language>
  <cp:lastModifiedBy>PC09</cp:lastModifiedBy>
  <cp:lastPrinted>2021-08-23T11:40:00Z</cp:lastPrinted>
  <dcterms:modified xsi:type="dcterms:W3CDTF">2023-10-04T08:54:00Z</dcterms:modified>
  <cp:revision>66</cp:revision>
  <dc:subject/>
  <dc:title>Roční plán Mateřské školy Sluníčko Jince</dc:title>
</cp:coreProperties>
</file>