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ŽÁDOST O PŘIJETÍ DÍTĚTE K PŘEDŠKOLNÍMU VZDĚLÁVÁN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ZŠ A MŠ JINCE, SLAVÍKOVA 26, 262 23 JINCE 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onní zástupci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matky/zákonného zástupce: 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tce/zákonného zástupce: 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ádají o přijetí dítěte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jméno a příjmení:………………………………..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rozeného dne: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trvalým pobytem: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k předškolnímu vzdělávání v Mateřské škole Jince, Slunečná 358, 262 23 Jinc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 školním roce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onní zástupci dítěte se dohodli, že záležitosti spojené s přijetím k předškolnímu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ání (přestupu do jiné školy, s odkladem školní docházky aj.) bude vyřizovat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onný zástupce (jméno a příjmení)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 §36 odst. 3 zákona č.500/2004Sb., správní řád, ve znění pozdějších předpisů, je Vám dána možnost, vyjádřit se k podkladům rozhodnutí ve věci přijetí Vašeho dítěte k předškolnímu vzdělávání do mateřské školy ve školním roce 2025/2026 dne …23. 5. 2025 od 10:30 do 11:30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.. dne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..………</w:t>
      </w:r>
    </w:p>
    <w:p>
      <w:pPr>
        <w:pStyle w:val="Normal"/>
        <w:spacing w:before="12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zákonného zástupce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edílnou součástí žádosti o přijetí je vyplněný a zákonnými zástupci podepsaný Evidenční list pro dítě v MŠ Jince a  příloha k žádosti o přijetí dítěte k předškolnímu vzdělává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9:00Z</dcterms:created>
  <dc:creator>Mateřská školka</dc:creator>
  <dc:description/>
  <cp:keywords/>
  <dc:language>en-US</dc:language>
  <cp:lastModifiedBy>PC09</cp:lastModifiedBy>
  <cp:lastPrinted>2024-04-08T10:42:00Z</cp:lastPrinted>
  <dcterms:modified xsi:type="dcterms:W3CDTF">2025-03-26T09:39:00Z</dcterms:modified>
  <cp:revision>2</cp:revision>
  <dc:subject/>
  <dc:title>ŽÁDOST O PŘIJETÍ DÍTĚTE K PŘEDŠKOLNÍMU VZDĚLÁVÁNÍ V ZŠ A MŠ JINCE,</dc:title>
</cp:coreProperties>
</file>